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con Alaküla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</w:t>
            </w:r>
            <w:r>
              <w:rPr>
                <w:rFonts w:cs="Arial" w:ascii="Arial" w:hAnsi="Arial"/>
                <w:color w:val="014968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635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re maakond, Saaremaa vald, Kuressaare linn, Lossi tn 3, 93819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mo Nook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eimo.nook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3925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Valdur Viiklepp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aldur@evecon.e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6152225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hnovõrgu või –rajatise ar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rikuküla alajaama 110kV õhuliin, 187-V03 16.08.2022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anaut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7.1-2/22/1688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ktriprojekti kooskõlastamine riigitee nr 60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aüksuse piires ja tee kaitsevööndis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gimaan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>41101:004:042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Roboto;Times New Roman" w:ascii="Roboto;Times New Roman" w:hAnsi="Roboto;Times New Roman"/>
                <w:b/>
                <w:sz w:val="21"/>
                <w:szCs w:val="21"/>
                <w:shd w:fill="FFFFFF" w:val="clear"/>
              </w:rPr>
              <w:t>60 Pärnu-Lihu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13714550</w:t>
              </w:r>
            </w:hyperlink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kV elektriõhuliin</w:t>
            </w:r>
          </w:p>
        </w:tc>
      </w:tr>
      <w:tr>
        <w:trPr>
          <w:trHeight w:val="3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ur Viiklepp 561522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o.nook@gmail.com" TargetMode="External"/><Relationship Id="rId3" Type="http://schemas.openxmlformats.org/officeDocument/2006/relationships/hyperlink" Target="mailto:valdur@evecon.ee" TargetMode="External"/><Relationship Id="rId4" Type="http://schemas.openxmlformats.org/officeDocument/2006/relationships/hyperlink" Target="https://uuskinnistusraamat.rik.ee/PealeheOtsinguTulemus.aspx?&amp;regNrIsikuKood=41101:004:0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9:00Z</dcterms:created>
  <dc:creator>Your User Name</dc:creator>
  <dc:description/>
  <cp:keywords/>
  <dc:language>en-US</dc:language>
  <cp:lastModifiedBy>ismail - [2010]</cp:lastModifiedBy>
  <cp:lastPrinted>2020-04-26T16:24:00Z</cp:lastPrinted>
  <dcterms:modified xsi:type="dcterms:W3CDTF">2022-10-17T13:25:00Z</dcterms:modified>
  <cp:revision>3</cp:revision>
  <dc:subject/>
  <dc:title/>
</cp:coreProperties>
</file>